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Г Л А М Е Н Т</w:t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Областных соревнований по лыжным гонкам ,</w:t>
      </w:r>
    </w:p>
    <w:p>
      <w:pPr>
        <w:pStyle w:val="Normal"/>
        <w:ind w:left="0" w:right="0"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рытие лыжного сезона»</w:t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Североуральск                                                                   04 апреля  2021 года      </w:t>
      </w:r>
    </w:p>
    <w:tbl>
      <w:tblPr>
        <w:tblW w:w="1010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00"/>
      </w:tblGrid>
      <w:tr>
        <w:trPr>
          <w:trHeight w:val="5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 09:00 ч. до10:00 ч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выдача номеров,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нструкторская стадиона «Горняк»</w:t>
            </w:r>
          </w:p>
        </w:tc>
      </w:tr>
      <w:tr>
        <w:trPr>
          <w:trHeight w:val="571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:30 ч.</w:t>
            </w:r>
          </w:p>
        </w:tc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арад участников соревнований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на стартовой поляне  за рекой Вагран)</w:t>
            </w:r>
          </w:p>
        </w:tc>
      </w:tr>
      <w:tr>
        <w:trPr>
          <w:trHeight w:val="272" w:hRule="atLeast"/>
        </w:trPr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11:00ч.   –    старт раздельный через 15сек.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                    </w:t>
            </w:r>
            <w:r>
              <w:rPr>
                <w:color w:val="000000"/>
                <w:sz w:val="32"/>
                <w:szCs w:val="32"/>
              </w:rPr>
              <w:t>согласно стартовому протоколу</w:t>
            </w:r>
          </w:p>
        </w:tc>
      </w:tr>
      <w:tr>
        <w:trPr>
          <w:trHeight w:val="5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  <w:t>Дистанция 1 км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чики 2011 г.р. и моложе 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вочки 2011 г.р. и моложе</w:t>
            </w:r>
          </w:p>
        </w:tc>
      </w:tr>
      <w:tr>
        <w:trPr>
          <w:trHeight w:val="299" w:hRule="atLeast"/>
        </w:trPr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АУЗА – 2 минуты</w:t>
            </w:r>
          </w:p>
        </w:tc>
      </w:tr>
      <w:tr>
        <w:trPr>
          <w:trHeight w:val="5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  <w:t>Дистанция 3 км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чики 2009 - 2010 г.р. 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ушки 2007 - 2008 г.р. 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вочки 2009 - 2010 г.р.  </w:t>
            </w:r>
          </w:p>
        </w:tc>
      </w:tr>
      <w:tr>
        <w:trPr>
          <w:trHeight w:val="403" w:hRule="atLeast"/>
        </w:trPr>
        <w:tc>
          <w:tcPr>
            <w:tcW w:w="10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АУЗА – 1 минуты</w:t>
            </w:r>
          </w:p>
        </w:tc>
      </w:tr>
      <w:tr>
        <w:trPr>
          <w:trHeight w:val="5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  <w:t>Дистанция 5 км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 2007 - 2008 г.р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ушки 2005 - 2006 г.р. 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нщины 1981 - 1972 г.р. 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1971 - 1962 г.р.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енщины 1961 - 1957 г.р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  <w:t>Дистанция 15 км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2002 - 1992 г.р.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 xml:space="preserve">Мужчины 1991 - 1982 г.р. 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 xml:space="preserve">Мужчины 1981 - 1972 г.р.  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Юноши 2003 - 2004 г.р.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жчины 1971 - 1962 г.р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  <w:t>Дистанция 10 км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 2005 - 2006 г.р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 2003 - 2004 г.р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нщины 2002 - 1982 г.р. 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жчины 1961 - 1957 г.р.</w:t>
            </w:r>
          </w:p>
        </w:tc>
      </w:tr>
      <w:tr>
        <w:trPr>
          <w:trHeight w:val="298" w:hRule="atLeast"/>
        </w:trPr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Награждение на стартовой поляне через 15 минут после утверждения результатов каждой группы</w:t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Главный судья В.И. Новиков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Секретарь  И.М. Лухманова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12:00Z</dcterms:created>
  <dc:creator>User</dc:creator>
  <dc:description/>
  <dc:language>en-US</dc:language>
  <cp:lastModifiedBy/>
  <cp:lastPrinted>2018-12-16T09:50:00Z</cp:lastPrinted>
  <dcterms:modified xsi:type="dcterms:W3CDTF">2021-03-31T08:58:56Z</dcterms:modified>
  <cp:revision>22</cp:revision>
  <dc:subject/>
  <dc:title>Р Е Г Л А М Е Н Т</dc:title>
</cp:coreProperties>
</file>